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'Auntie Margaret Queries'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Vriesea 'Brentwood' x various / Vriesea 'Regal'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 July 1986 seed was offered called Vriesea 'Brentwood' x various. Not only is V. 'Brentwood' a hybrid of unknown parentage but no-one really knows what it looks like - see Bromeliad Cultivar Registry page 367. So the progeny could be very varied. After 10 years Keith Bradtberg in South Australia grew a beauty which we are calling Vriesea 'Regal'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untie Margare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22:12:00Z</dcterms:created>
  <dc:creator/>
  <dc:description/>
  <dc:language>en-US</dc:language>
  <cp:lastModifiedBy>Derek Butcher</cp:lastModifiedBy>
  <dcterms:modified xsi:type="dcterms:W3CDTF">2007-09-13T07:43:00Z</dcterms:modified>
  <cp:revision>2</cp:revision>
  <dc:subject/>
  <dc:title/>
</cp:coreProperties>
</file>